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center"/>
        <w:rPr>
          <w:b/>
          <w:b/>
          <w:kern w:val="2"/>
          <w:sz w:val="22"/>
          <w:szCs w:val="22"/>
        </w:rPr>
      </w:pPr>
      <w:r>
        <w:rPr>
          <w:b/>
          <w:kern w:val="2"/>
          <w:sz w:val="22"/>
          <w:szCs w:val="22"/>
        </w:rPr>
        <w:t>Exhibit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jc w:val="center"/>
        <w:rPr>
          <w:b/>
          <w:b/>
          <w:kern w:val="2"/>
          <w:sz w:val="22"/>
          <w:szCs w:val="22"/>
        </w:rPr>
      </w:pPr>
      <w:r>
        <w:rPr>
          <w:b/>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Scope of Servi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r>
    </w:p>
    <w:p>
      <w:pPr>
        <w:pStyle w:val="Normal"/>
        <w:widowContro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Defini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pPr>
      <w:r>
        <w:rPr>
          <w:kern w:val="2"/>
          <w:sz w:val="22"/>
          <w:szCs w:val="22"/>
        </w:rPr>
        <w:t>A family nurse practitioner is an advanced practice nurse that helps with all aspects of patient care, including diagnosis, treatments, and consultations. They may work in both inpatient and outpatient situations and can perform independently or as part of a treatment team.  Generally, nurse practitioners perform the important task of educating patients about preventative care and prescribed treatments. They may also conduct physicals, order tests, prescribe medications and serve as a patient’s primary healthcare provid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u w:val="single"/>
        </w:rPr>
      </w:pPr>
      <w:r>
        <w:rPr>
          <w:kern w:val="2"/>
          <w:sz w:val="22"/>
          <w:szCs w:val="22"/>
          <w:u w:val="single"/>
        </w:rPr>
        <w:t>Family Nurse Practitioner –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b/>
          <w:b/>
          <w:kern w:val="2"/>
          <w:sz w:val="22"/>
          <w:szCs w:val="22"/>
          <w:u w:val="single"/>
        </w:rPr>
      </w:pPr>
      <w:r>
        <w:rPr>
          <w:b/>
          <w:kern w:val="2"/>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pPr>
      <w:r>
        <w:rPr>
          <w:b/>
          <w:kern w:val="2"/>
          <w:sz w:val="22"/>
          <w:szCs w:val="22"/>
        </w:rPr>
        <w:t>Catherine Olivolo, MSN, PHN. FNP-C, Sole Proprietor</w:t>
      </w:r>
      <w:r>
        <w:rPr>
          <w:kern w:val="2"/>
          <w:sz w:val="22"/>
          <w:szCs w:val="22"/>
        </w:rPr>
        <w:t xml:space="preserve"> (“Contractor”) agrees t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Provide Family Nurse Practitioner (FNP-C) services to Siskiyou County Health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Human Services Agency, Public Health Division, (“County”) as related to any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 xml:space="preserve">Services performed at the Siskiyou County Public Health Department and/or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Siskiyou County Jail. Contractor becomes an integral part of the Public Health tea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pPr>
      <w:r>
        <w:rPr>
          <w:kern w:val="2"/>
          <w:sz w:val="22"/>
          <w:szCs w:val="22"/>
        </w:rPr>
        <w:t xml:space="preserve">Contractor’s responsibilities as Family Nurse Practitioner shall include, but no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limited to, the follow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will be working under the general guidance and direction of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Director of Public Health Division/Correctional Health Services and/or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Public Health Offic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assists Public Health Officer and Director of Public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t>Health/Correctional Health Services in developing clinical guidelin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t>Participates in provider and medical care team meetings as nee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erform advanced nursing care to patients of all ages, wi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 focus on general family health, disease prevention, counseling, diagnosi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nd treatment of complex health conditions. FNP-C will provide services wi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 strong emphasis on wellness and disease preven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will provide advanced specialty nursing advice and direction i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regards to communicable diseases, sexually transmitted diseases, fami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lanning screening and education, home visiting needs or any other programs health related needs at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review the initial treatment plan and updated treatment pla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to determine whether the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documentation of all encounters with client’s th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have been seen or reported on, in the client’s medical record or State reportable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may be asked to perform other duties that align with the Californi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Department of Public Health’s (CDPH) mission, including but not limited t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participation on clinical committees, providing education, Quality Review and/or other activities. CDPH’s mission is that public health promotes and protects the health of people and the communities where they live, learn, work, and pl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ust have the ability to work as an effective team memb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function independently, exercise sound judgement and initiative; be flexibl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maintain confidentiality; establish and maintain effective interpersonal w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relationships; effectively assist team members; work towards goals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objectives of draft priorities including but not limited to the County’s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Improvement Plan (CHIP), and the County’s Health Needs Assess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CH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r>
    </w:p>
    <w:p>
      <w:pPr>
        <w:pStyle w:val="Normal"/>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u w:val="single"/>
        </w:rPr>
        <w:t>Family Nurse Practitioner –Siskiyou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b/>
          <w:b/>
          <w:kern w:val="2"/>
          <w:sz w:val="22"/>
          <w:szCs w:val="22"/>
          <w:u w:val="single"/>
        </w:rPr>
      </w:pPr>
      <w:r>
        <w:rPr>
          <w:b/>
          <w:kern w:val="2"/>
          <w:sz w:val="22"/>
          <w:szCs w:val="22"/>
          <w:u w:val="single"/>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When performing services in the Siskiyou County Jail, Contractor shall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Review client’s personal, medical, mental and substance use history pri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to determining whether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review the initial treatment plan and updated treat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lans to determine whether the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provide documentation of all encounters with client’s tha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have been seen or reported on, in the client’s medical rec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diagnosis and treatment of health conditions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ll necessary medication management care, formulating treatment plans f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cute and chronic diseases, educating patients on lifestyle habits, order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and analyzing diagnostic tests, prescribing medication, conducting examinations of the body, managing overall patient care as well as educating patients on preventative care and disease manag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to provide medical consultation to Siskiyou County Jail nurs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staff including but not limited to, client/patient follow-up questions, medication side-effect issues and medication changes and refil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all client services documentation at the time of vis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unless an emergency order is warranted then documentation or signature would need to be provided within (7) days to client’s medical record. This documentation may also be scanned in or faxed in to be complia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will provide above services to adult clients ranging from 18 yea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old through adulthood to include both male, female (or any gender identif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 xml:space="preserve">and whether they be lesbian, gay, bisexual, transgender or question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individuals. However rare, at times a juvenile being tried as an adult may b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housed in the jail and may need services, these too will be provi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not be required to provide any supervision to oth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resour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ay be asked to provide consultation services to communit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primary care physicians.</w:t>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limited emergency on-call services upon mutu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unty shall provide Contractor with the same active County employ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staff that would be assigned to a Medical Doctor employed by the Coun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including but not limited to clerical, receptionist, scheduling, nursing,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maintenance and information technology while onsi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may be asked to perform other duties that align with the Nation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Commission on Correctional Health Care’s (NCCHC) mission, including bu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not limited to participation on clinical committees, providing education, Quality Review and/or other activ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agree to and comply with Siskiyou County Health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pPr>
      <w:r>
        <w:rPr>
          <w:kern w:val="2"/>
          <w:sz w:val="22"/>
          <w:szCs w:val="22"/>
        </w:rPr>
        <w:tab/>
        <w:t xml:space="preserve">Human Services Agency in the privacy and security requirements of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Health Insurance Portability and Accountability Act (HIPAA), as referenced i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section 5.21 abo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ust obtain and maintain a security clearance from the Siskiyou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pPr>
      <w:r>
        <w:rPr>
          <w:kern w:val="2"/>
          <w:sz w:val="22"/>
          <w:szCs w:val="22"/>
        </w:rPr>
        <w:tab/>
        <w:t>County Sheriff in order to provide services with the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Compens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rPr>
        <w:t>Conditions for Payment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laims for payment must be submitted within thirty (30) calendar days after the month in which services were provided. Claim must separate and identify hours spent at Public Health and the Siskiyou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Pay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unty shall pay Contractor for rendering covered services at the rate of On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Hundred Twenty Five and No/100 Dollars ($125.00) per hour with an amount not to exceed $200,000.00 for the term of the Contra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The rate paid by County to Contractor is inclusive of all expens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incurred by Contractor while providing services pursuant to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County is not obligated to pay Contractor any additional sums for an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expenses incurred by Contractor during the term of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is not expected to bill any third-party payers, including Medicar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 xml:space="preserve">before requesting payment from the County. Contractor shall not seek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ayment from any other source and, shall, at no time, seek compens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directly from County’s cli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laim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ntractor shall track hours worked for the County by program, (e.g.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Inmate Health), and submit to Siskiyou County Public Health’s Program Manag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t least monthly. The Contractor shall sign a County claim form which identifies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reporting period, total number of hours worked, rate and total amount due to contrac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b/>
          <w:kern w:val="2"/>
          <w:sz w:val="22"/>
          <w:szCs w:val="22"/>
        </w:rPr>
        <w:t>Compliance and Audi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360" w:hanging="0"/>
        <w:jc w:val="both"/>
        <w:rPr>
          <w:b/>
          <w:b/>
          <w:kern w:val="2"/>
          <w:sz w:val="22"/>
          <w:szCs w:val="22"/>
        </w:rPr>
      </w:pPr>
      <w:r>
        <w:rPr>
          <w:b/>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be subject to audit, evaluation, and inspection of any books,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ntracts, computer or electronic systems that pertain to any aspect of the servi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nd activities performed, in accordance with 42 CFR §§ 438.3(h) and 438.230(c)(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make available, for the purposes of an audit, evaluation,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tab/>
        <w:t xml:space="preserve">inspection, its premises, physical facilities, equipment, books, records, contrac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tab/>
        <w:t>computer or other electronic systems relating to Medi-Cal beneficiar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rPr>
        <w:t>Should the State, CMS, or the HHS Inspector General determine that there is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reasonable possibility of fraud or similar risk, the State, CMS, or the HHS Inspec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General may inspect, evaluate, and audit the Contractor at any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unty will monitor performance of Contractor on an ongoing basis for compli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pPr>
      <w:r>
        <w:rPr>
          <w:kern w:val="2"/>
          <w:sz w:val="22"/>
          <w:szCs w:val="22"/>
        </w:rPr>
        <w:t>Contractor’s performance shall be subject to periodic formal review by Siskiyou County’s Director of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and any of its officers, agents, employees, volunteers, contractors,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subcontractors, agree to consent to criminal background checks including fingerprinting when required to do so by SCPHD or by the level of screening based on risk of fraud, waste, or abuse as determined for that category of provid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allow inspection, evaluation, and audit of its records, documen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nd facilities for 10 years from the term end date of this Contract; or in the event the Contractor has been notified that an audit or investigation of this Contract has be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mmenced, until such time as the matter under audit or investigation has been resolved, including the exhaustion of all legal remedies, whichever is lat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Should Contractor create a Federal or State audit exception during the course of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provision of services under this agreement, due to an error or errors of omission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mmission, Contractor shall be responsible for the audit exception and any associated recoupment. Should a Contractor-caused audit exception result in financial recoupment, County shall invoice Contractor for the associated amount and Contractor shall reimburse County the full amount within 30 days. The County will not offset future billings for repayment under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All provisions in this section shall survive the termination, expiration, or cancell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of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Contract Amend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360" w:hanging="0"/>
        <w:jc w:val="both"/>
        <w:rPr>
          <w:b/>
          <w:b/>
          <w:kern w:val="2"/>
          <w:sz w:val="22"/>
          <w:szCs w:val="22"/>
        </w:rPr>
      </w:pPr>
      <w:r>
        <w:rPr>
          <w:b/>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720" w:hanging="0"/>
        <w:jc w:val="both"/>
        <w:rPr>
          <w:kern w:val="2"/>
          <w:sz w:val="22"/>
          <w:szCs w:val="22"/>
        </w:rPr>
      </w:pPr>
      <w:r>
        <w:rPr>
          <w:kern w:val="2"/>
          <w:sz w:val="22"/>
          <w:szCs w:val="22"/>
        </w:rPr>
        <w:t>Contractor and County may mutually agree, in writing, to amend the rates and/or services in this contract at the beginning of each fiscal year during the term of this contra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r>
        <w:br w:type="page"/>
      </w:r>
    </w:p>
    <w:p>
      <w:pPr>
        <w:pStyle w:val="Normal"/>
        <w:jc w:val="center"/>
        <w:rPr>
          <w:b/>
          <w:b/>
          <w:sz w:val="22"/>
          <w:szCs w:val="22"/>
        </w:rPr>
      </w:pPr>
      <w:r>
        <w:rPr>
          <w:b/>
          <w:sz w:val="22"/>
          <w:szCs w:val="22"/>
        </w:rPr>
        <w:t>Exhibit “B”</w:t>
      </w:r>
    </w:p>
    <w:p>
      <w:pPr>
        <w:pStyle w:val="Normal"/>
        <w:jc w:val="center"/>
        <w:rPr>
          <w:b/>
          <w:b/>
          <w:sz w:val="22"/>
          <w:szCs w:val="22"/>
        </w:rPr>
      </w:pPr>
      <w:r>
        <w:rPr>
          <w:b/>
          <w:sz w:val="22"/>
          <w:szCs w:val="22"/>
        </w:rPr>
      </w:r>
    </w:p>
    <w:p>
      <w:pPr>
        <w:pStyle w:val="Normal"/>
        <w:jc w:val="center"/>
        <w:rPr/>
      </w:pPr>
      <w:r>
        <w:rPr>
          <w:sz w:val="22"/>
          <w:szCs w:val="22"/>
        </w:rPr>
        <w:t>ASSURANCE OF COMPLIANCE WITH THE SISKIYOU COUNTY HEALTH AND HUMAN SERVICES AGENCY –PUBLIC HEALTH DIVISION NONDISCRIMINATION IN STATE AND FEDERALLY – ASSISTED PROGRAMS</w:t>
      </w:r>
    </w:p>
    <w:p>
      <w:pPr>
        <w:pStyle w:val="Normal"/>
        <w:rPr>
          <w:sz w:val="22"/>
          <w:szCs w:val="22"/>
        </w:rPr>
      </w:pPr>
      <w:r>
        <w:rPr>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2"/>
          <w:szCs w:val="22"/>
        </w:rPr>
        <w:t xml:space="preserve">CONTRACTOR HEREBY AGREES THAT it will comply with the nondiscrimination provisions of this contract as further described below and referenced in the California Department of Health Care Services Specialty Mental Health Services Agreement Exhibit E, Section 3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eastAsia="Arial"/>
          <w:sz w:val="22"/>
          <w:szCs w:val="22"/>
        </w:rPr>
      </w:pPr>
      <w:r>
        <w:rPr>
          <w:rFonts w:eastAsia="Arial"/>
          <w:sz w:val="22"/>
          <w:szCs w:val="22"/>
        </w:rPr>
        <w:t xml:space="preserve">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1) Consistent with the requirements of applicable federal law such as 42 C.F.R. §§ 438.6(d)(3) and (4) or state law, the Contractor shall not engage in any unlawful discriminatory practices in the admission of beneficiaries, assignments of accommodations, treatment, evaluation, employment of personnel, or in any other respect on the basis of race, color, gender, religion, marital status, national origin, age, sexual preference or mental or physical handicap.  The Contractor will not discriminate against beneficiaries on the basis of health status or need for health care services, pursuant to 42 C.F.R. § 438.6(d)(3).</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2) The Contractor shall comply with the provisions of Section 504 of the Rehabilitation Act of 1973, as amended, pertaining to the prohibition of discrimination against qualified handicapped persons in all federally assisted programs or activities, as detailed in regulations signed by the Secretary of Health and Human Services, effective June 2, 1977, and found in the Federal Register, Volume 42, No. 86, dated May 4, 197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 xml:space="preserve">Contractor agrees this assurance is binding on the vendor/recipient directly or through contract, license, or other provider services, as long as it received federal or state assistance.  </w:t>
      </w:r>
    </w:p>
    <w:p>
      <w:pPr>
        <w:pStyle w:val="Normal"/>
        <w:ind w:left="0" w:hanging="0"/>
        <w:rPr>
          <w:sz w:val="16"/>
          <w:szCs w:val="16"/>
        </w:rPr>
      </w:pPr>
      <w:r>
        <w:rPr>
          <w:sz w:val="16"/>
          <w:szCs w:val="16"/>
        </w:rPr>
      </w:r>
      <w:r>
        <w:br w:type="page"/>
      </w:r>
    </w:p>
    <w:p>
      <w:pPr>
        <w:pStyle w:val="Normal"/>
        <w:jc w:val="center"/>
        <w:rPr>
          <w:b/>
          <w:b/>
          <w:sz w:val="22"/>
          <w:szCs w:val="22"/>
        </w:rPr>
      </w:pPr>
      <w:r>
        <w:rPr>
          <w:b/>
          <w:sz w:val="22"/>
          <w:szCs w:val="22"/>
        </w:rPr>
        <w:t>Exhibit “C”</w:t>
      </w:r>
    </w:p>
    <w:p>
      <w:pPr>
        <w:pStyle w:val="Normal"/>
        <w:jc w:val="center"/>
        <w:rPr>
          <w:b/>
          <w:b/>
          <w:sz w:val="22"/>
          <w:szCs w:val="22"/>
        </w:rPr>
      </w:pPr>
      <w:r>
        <w:rPr>
          <w:b/>
          <w:sz w:val="22"/>
          <w:szCs w:val="22"/>
        </w:rPr>
      </w:r>
    </w:p>
    <w:p>
      <w:pPr>
        <w:pStyle w:val="Normal"/>
        <w:jc w:val="center"/>
        <w:rPr>
          <w:sz w:val="22"/>
          <w:szCs w:val="22"/>
        </w:rPr>
      </w:pPr>
      <w:r>
        <w:rPr>
          <w:sz w:val="22"/>
          <w:szCs w:val="22"/>
        </w:rPr>
        <w:t>BUSINESS ASSOCIATES AGREEMENT</w:t>
      </w:r>
    </w:p>
    <w:p>
      <w:pPr>
        <w:pStyle w:val="Normal"/>
        <w:jc w:val="center"/>
        <w:rPr>
          <w:sz w:val="22"/>
          <w:szCs w:val="22"/>
        </w:rPr>
      </w:pPr>
      <w:r>
        <w:rPr>
          <w:sz w:val="22"/>
          <w:szCs w:val="22"/>
        </w:rPr>
        <w:t>UNDER THE HEALTH INSURANCE PORTABILITY AND</w:t>
      </w:r>
    </w:p>
    <w:p>
      <w:pPr>
        <w:pStyle w:val="Normal"/>
        <w:jc w:val="center"/>
        <w:rPr>
          <w:sz w:val="22"/>
          <w:szCs w:val="22"/>
        </w:rPr>
      </w:pPr>
      <w:r>
        <w:rPr>
          <w:sz w:val="22"/>
          <w:szCs w:val="22"/>
        </w:rPr>
        <w:t>ACCOUNTABILITY ACT OF 1996 (HIPAA)</w:t>
      </w:r>
    </w:p>
    <w:p>
      <w:pPr>
        <w:pStyle w:val="Normal"/>
        <w:jc w:val="center"/>
        <w:rPr>
          <w:sz w:val="22"/>
          <w:szCs w:val="22"/>
        </w:rPr>
      </w:pPr>
      <w:r>
        <w:rPr>
          <w:sz w:val="22"/>
          <w:szCs w:val="22"/>
        </w:rPr>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ind w:left="0" w:hanging="0"/>
        <w:jc w:val="both"/>
        <w:rPr/>
      </w:pPr>
      <w:r>
        <w:rPr>
          <w:color w:val="000000"/>
          <w:sz w:val="22"/>
          <w:szCs w:val="22"/>
        </w:rPr>
        <w:t xml:space="preserve">Siskiyou County Health and Human Services Agency, Public Health Division (“County”) is a Covered Entity as defined by, and subject to the requirements and prohibitions of, the Administrative Simplification provisions of the Health Insurance Portability and Accountability Act of 1996, Public Law 104-191 (HIPAA), and regulations promulgated thereunder, including the Privacy, Security, Breach Notification, and Enforcement Rules at 45 Code of Federal Regulations (C.F.R.) Parts 160 and 164 (collectively, the "HIPAA Rules").  </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ind w:left="0" w:hanging="0"/>
        <w:jc w:val="both"/>
        <w:rPr/>
      </w:pPr>
      <w:r>
        <w:rPr>
          <w:color w:val="000000"/>
          <w:sz w:val="22"/>
          <w:szCs w:val="22"/>
        </w:rPr>
        <w:t>Contractor performs or provides functions, activities or services to County that require Contractor, in order to provide such functions, activities or services, to create, access, receive, maintain, and/or transmit information that includes or that may include Protected Health Information, as defined by the HIPAA Rules.  As such, Contractor is a Business Associate as defined by the HIPAA Rules, and is therefore subject to those provisions of the HIPAA Rules that are applicable to Business Associates.</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ind w:left="0" w:hanging="0"/>
        <w:jc w:val="both"/>
        <w:rPr/>
      </w:pPr>
      <w:r>
        <w:rPr>
          <w:color w:val="000000"/>
          <w:sz w:val="22"/>
          <w:szCs w:val="22"/>
        </w:rPr>
        <w:t>The HIPAA Rules require a written agreement ("Business Associate Agreement") between County and Contractor in order to mandate certain protections for the privacy and security of Protected Health Information, and these HIPAA Rules prohibit the disclosure to or use of Protected Health Information by Contractor if such an agreement is not in place.</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hanging="0"/>
        <w:jc w:val="both"/>
        <w:rPr>
          <w:color w:val="000000"/>
          <w:sz w:val="22"/>
          <w:szCs w:val="22"/>
        </w:rPr>
      </w:pPr>
      <w:r>
        <w:rPr>
          <w:color w:val="000000"/>
          <w:sz w:val="22"/>
          <w:szCs w:val="22"/>
        </w:rPr>
        <w:t>This Business Associate Agreement and its provisions are intended to protect the privacy and provide for the security of Protected Health Information disclosed to or used by Contractor in compliance with the HIPAA Rul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color w:val="000000"/>
          <w:sz w:val="22"/>
          <w:szCs w:val="22"/>
        </w:rPr>
      </w:pPr>
      <w:r>
        <w:rPr>
          <w:color w:val="000000"/>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color w:val="000000"/>
          <w:sz w:val="22"/>
          <w:szCs w:val="22"/>
        </w:rPr>
      </w:pPr>
      <w:r>
        <w:rPr>
          <w:color w:val="000000"/>
          <w:sz w:val="22"/>
          <w:szCs w:val="22"/>
        </w:rPr>
        <w:t>Therefore, the parties agree as follow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color w:val="000000"/>
          <w:sz w:val="22"/>
          <w:szCs w:val="22"/>
        </w:rPr>
      </w:pPr>
      <w:r>
        <w:rPr>
          <w:b/>
          <w:bCs/>
          <w:color w:val="000000"/>
          <w:sz w:val="22"/>
          <w:szCs w:val="22"/>
        </w:rPr>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definitions</w:t>
      </w:r>
    </w:p>
    <w:p>
      <w:pPr>
        <w:pStyle w:val="Level3"/>
        <w:numPr>
          <w:ilvl w:val="0"/>
          <w:numId w:val="0"/>
        </w:numPr>
        <w:tabs>
          <w:tab w:val="left" w:pos="720" w:leader="none"/>
          <w:tab w:val="left" w:pos="1080" w:leader="none"/>
        </w:tabs>
        <w:ind w:left="1080" w:hanging="720"/>
        <w:rPr>
          <w:sz w:val="22"/>
          <w:szCs w:val="22"/>
        </w:rPr>
      </w:pPr>
      <w:r>
        <w:rPr>
          <w:sz w:val="22"/>
          <w:szCs w:val="22"/>
        </w:rPr>
        <w:t>1.1</w:t>
        <w:tab/>
        <w:t>"Breach" has the same meaning as the term "breach" at 45 C.F.R. § 164.402.</w:t>
      </w:r>
    </w:p>
    <w:p>
      <w:pPr>
        <w:pStyle w:val="Level3"/>
        <w:numPr>
          <w:ilvl w:val="0"/>
          <w:numId w:val="0"/>
        </w:numPr>
        <w:tabs>
          <w:tab w:val="left" w:pos="720" w:leader="none"/>
          <w:tab w:val="left" w:pos="1080" w:leader="none"/>
        </w:tabs>
        <w:ind w:left="1080" w:hanging="720"/>
        <w:rPr>
          <w:sz w:val="22"/>
          <w:szCs w:val="22"/>
        </w:rPr>
      </w:pPr>
      <w:r>
        <w:rPr>
          <w:sz w:val="22"/>
          <w:szCs w:val="22"/>
        </w:rPr>
        <w:t>1.2</w:t>
        <w:tab/>
        <w:t xml:space="preserve">"Business Associate" has the same meaning as the term "business associate" at 45 C.F.R. § 160.103.  For the convenience of the parties, a "business associate" is a person or entity, other than a member of the workforce of covered entity, who performs functions or activities on behalf of, or provides certain services to, a covered entity that involve access by the business associate to Protected Health Information.  A "business associate" also is a subcontractor that creates, receives, maintains, or transmits Protected Health Information on behalf of another business associate.  And in reference to the party to this Business Associate Agreement "Business Associate" shall mean Contractor.  </w:t>
      </w:r>
    </w:p>
    <w:p>
      <w:pPr>
        <w:pStyle w:val="Level3"/>
        <w:numPr>
          <w:ilvl w:val="0"/>
          <w:numId w:val="0"/>
        </w:numPr>
        <w:tabs>
          <w:tab w:val="left" w:pos="720" w:leader="none"/>
          <w:tab w:val="left" w:pos="1080" w:leader="none"/>
        </w:tabs>
        <w:ind w:left="1080" w:hanging="720"/>
        <w:rPr/>
      </w:pPr>
      <w:r>
        <w:rPr>
          <w:sz w:val="22"/>
          <w:szCs w:val="22"/>
        </w:rPr>
        <w:t>1.3</w:t>
        <w:tab/>
      </w:r>
      <w:r>
        <w:rPr>
          <w:color w:val="000000"/>
          <w:sz w:val="22"/>
          <w:szCs w:val="22"/>
        </w:rPr>
        <w:t>"Covered Entity" has the same meaning as the term “covered entity” at 45 C.F.R. § 160.103, and in reference to the party to this Business Associate Agreement, "Covered Entity" shall mean Siskiyou County Health and Human Services Agency, Behavioral Health Division.</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4</w:t>
        <w:tab/>
        <w:t>"Data Aggregation" has the same meaning as the term "data aggregation" at 45 C.F.R. § 164.501.</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5</w:t>
        <w:tab/>
        <w:t>"De-identification" refers to the de-identification standard at 45 C.F.R. § 164.514.</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6</w:t>
        <w:tab/>
        <w:t>"Designated Record Set" has the same meaning as the term "designated record set" at 45 C.F.R. § 164.501.</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7</w:t>
        <w:tab/>
        <w:t>"Disclose” and “Disclosure” mean, with respect to Protected Health Information, the release, transfer, provision of access to, or divulging in any other manner of Protected Health Information outside Business Associate’s internal operations or to other than its workforce.  (See 45 C.F.R. § 160.103.)</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8</w:t>
        <w:tab/>
        <w:t>"Electronic Health Record” means an electronic record of health-related information on an individual that is created, gathered, managed, and consulted by authorized health care clinicians and staff.  (See 42 U.S. C. § 17921.)</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9</w:t>
        <w:tab/>
        <w:t>“Electronic Media” has the same meaning as the term “electronic media” at 45 C.F.R. § 160.103.  For the convenience of the parties, electronic media means (1) Electronic storage material on which data is or may be recorded electronically, including, for example, devices in computers (hard drives) and any removable/transportable digital memory medium, such as magnetic tape or disk, optical disk, or digital memory card; (2) Transmission media used to exchange information already in electronic storage media.  Transmission media include, for example, the Internet, extranet or intranet, leased lines, dial-up lines, private networks, and the physical movement of removable/transportable electronic storage media.  Certain transmissions, including of paper, via facsimile, and of voice, via telephone, are not considered to be transmissions via electronic media if the information being exchanged did not exist in electronic form immediately before the transmission.</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0</w:t>
        <w:tab/>
        <w:t>"Electronic Protected Health Information” has the same meaning as the term “electronic protected health information” at 45 C.F.R. § 160.103, limited to Protected Health Information created or received by Business Associate from or on behalf of Covered Entity.  For the convenience of the parties, Electronic Protected Health Information means Protected Health Information that is (i) transmitted by electronic media; (ii) maintained in electronic media.</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1</w:t>
        <w:tab/>
        <w:t>"Health Care Operations" has the same meaning as the term "health care operations" at 45 C.F.R. § 164.501.</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2</w:t>
        <w:tab/>
        <w:t>"Individual” has the same meaning as the term "individual" at 45 C.F.R. § 160.103.  For the convenience of the parties, Individual means the person who is the subject of Protected Health Information and shall include a person who qualifies as a personal representative in accordance with 45 C.F.R. § 164.502 (g).</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3</w:t>
        <w:tab/>
        <w:t>"Law Enforcement Official" has the same meaning as the term "law enforcement official" at 45 C.F.R. § 164.103.</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4</w:t>
        <w:tab/>
        <w:t>"Minimum Necessary" refers to the minimum necessary standard at 45 C.F.R. § 162.502 (b).</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5</w:t>
        <w:tab/>
        <w:t>“Protected Health Information” has the same meaning as the term “protected health information” at 45 C.F.R. § 160.103, limited to the information created or received by Business Associate from or on behalf of Covered Entity.  For the convenience of the parties, Protected Health Information includes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created, received, maintained, or transmitted by Business Associate from or on behalf of Covered Entity, and includes Protected Health Information that is made accessible to Business Associate by Covered Entity.  “Protected Health Information” includes Electronic Protected Health Information.</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6</w:t>
        <w:tab/>
        <w:t>“Required by Law” " has the same meaning as the term "required by law" at 45 C.F.R. § 164.103.</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7</w:t>
        <w:tab/>
        <w:t>"Secretary" has the same meaning as the term "secretary" at 45 C.F.R. § 160.103</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8</w:t>
        <w:tab/>
        <w:t xml:space="preserve">"Security Incident” has the same meaning as the term "security incident" at 45 C.F.R. § 164.304. </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19</w:t>
        <w:tab/>
        <w:t>"Services” means, unless otherwise specified, those functions, activities, or services in the applicable underlying Agreement, Contract, Master Agreement, Work Order, or Purchase Order or other service arrangement, with or without payment, that gives rise to Contractor's status as a Business Associate.</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20</w:t>
        <w:tab/>
        <w:t xml:space="preserve">"Subcontractor" has the same meaning as the term "subcontractor" at 45 C.F.R. § 160.103.  </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21</w:t>
        <w:tab/>
        <w:t>"Unsecured Protected Health Information" has the same meaning as the term “unsecured protected health information" at 45 C.F.R. § 164.402.</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22</w:t>
        <w:tab/>
        <w:t>“Use” or “Uses” means, with respect to Protected Health Information, the sharing, employment, application, utilization, examination or analysis of such Information within Business Associate’s internal operations.  (See 45 C.F.R § 164.103.)</w:t>
      </w:r>
    </w:p>
    <w:p>
      <w:pPr>
        <w:pStyle w:val="Level3"/>
        <w:numPr>
          <w:ilvl w:val="0"/>
          <w:numId w:val="0"/>
        </w:numPr>
        <w:tabs>
          <w:tab w:val="left" w:pos="720" w:leader="none"/>
          <w:tab w:val="left" w:pos="1080" w:leader="none"/>
        </w:tabs>
        <w:ind w:left="1080" w:hanging="720"/>
        <w:rPr>
          <w:color w:val="000000"/>
          <w:sz w:val="22"/>
          <w:szCs w:val="22"/>
        </w:rPr>
      </w:pPr>
      <w:r>
        <w:rPr>
          <w:color w:val="000000"/>
          <w:sz w:val="22"/>
          <w:szCs w:val="22"/>
        </w:rPr>
        <w:t>1.23</w:t>
        <w:tab/>
        <w:t>Terms used, but not otherwise defined in this Business Associate Agreement, have the same meaning as those terms in the HIPAA Rules.</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Permitted and required Uses and Disclosures of Protected Health Information</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1</w:t>
        <w:tab/>
        <w:t>Business Associate may only Use and/or Disclose Protected Health Information as necessary to perform Services, and/or as necessary to comply with the obligations of this Business Associate Agreement.</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2</w:t>
        <w:tab/>
        <w:t>Business Associate may Use Protected Health Information for de-identification of the information if de-identification of the information is required to provide Services.</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3</w:t>
        <w:tab/>
        <w:t>Business Associate may Use or Disclose Protected Health Information as Required by Law.</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4</w:t>
        <w:tab/>
        <w:t>Business Associate shall make Uses and Disclosures and requests for Protected Health Information consistent with the Covered Entity’s applicable Minimum Necessary policies and procedures.</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5</w:t>
        <w:tab/>
        <w:t>Business Associate may Use Protected Health Information as necessary for the proper management and administration of its business or to carry out its legal responsibilities.</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6</w:t>
        <w:tab/>
        <w:t>Business Associate may Disclose Protected Health Information as necessary for the proper management and administration of its business or to carry out its legal responsibilities, provided the Disclosure is Required by Law or Business Associate obtains reasonable assurances from the person to whom the Protected Health Information is disclosed (i.e., the recipient) that it will be held confidentially and Used or further Disclosed only as Required by Law or for the purposes for which it was disclosed to the recipient and the recipient notifies Business Associate of any instances of which it is aware in which the confidentiality of the Protected Health Information has been breached.</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2.7</w:t>
        <w:tab/>
        <w:t>Business Associate may provide Data Aggregation services relating to Covered Entity's Health Care Operations if such Data Aggregation services are necessary in order to provide Services.</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Prohibited Uses and Disclosures of Protected HEALTH INFORMATION</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3.1</w:t>
        <w:tab/>
        <w:t>Business Associate shall not Use or Disclose Protected Health Information other than as permitted or required by this Business Associate Agreement or as Required by Law.</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3.2</w:t>
        <w:tab/>
        <w:t>Business Associate shall not Use or Disclose Protected Health Information in a manner that would violate Subpart E of 45 C.F.R. Part 164 if done by Covered Entity, except for the specific Uses and Disclosures set forth in Sections 2.5 and 2.6.</w:t>
      </w:r>
    </w:p>
    <w:p>
      <w:pPr>
        <w:pStyle w:val="Level2"/>
        <w:numPr>
          <w:ilvl w:val="0"/>
          <w:numId w:val="0"/>
        </w:numPr>
        <w:tabs>
          <w:tab w:val="left" w:pos="720" w:leader="none"/>
          <w:tab w:val="left" w:pos="1080" w:leader="none"/>
        </w:tabs>
        <w:ind w:left="1080" w:hanging="720"/>
        <w:rPr>
          <w:color w:val="000000"/>
          <w:sz w:val="22"/>
          <w:szCs w:val="22"/>
          <w:u w:val="none"/>
        </w:rPr>
      </w:pPr>
      <w:r>
        <w:rPr>
          <w:color w:val="000000"/>
          <w:sz w:val="22"/>
          <w:szCs w:val="22"/>
          <w:u w:val="none"/>
        </w:rPr>
        <w:t>3.3</w:t>
        <w:tab/>
        <w:t>Business Associate shall not Use or Disclose Protected Health Information for de-identification of the information except as set forth in section 2.2.</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OBLIGATIONS to safeguard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implement, use, and maintain appropriate safeguards to prevent the Use or Disclosure of Protected Health Information other than as provided for by this Business Associate Agreement.</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comply with Subpart C of 45 C.F.R Part 164 with respect to Electronic Protected Health Information, to prevent the Use or Disclosure of such information other than as provided for by this Business Associate Agreement.</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Reporting Non-Permitted Uses or Disclosures, Security Incidents, and Breaches of Unsecured Protected Health Information</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u w:val="none"/>
        </w:rPr>
        <w:t>Business Associate shall report to Covered Entity any Use or Disclosure of Protected Health Information not permitted by this Business Associate Agreement, any Security Incident, and/ or any Breach of Unsecured Protected Health Information as further described in Sections 5.1.1, 5.1.2, and 5.1.3.</w:t>
      </w:r>
    </w:p>
    <w:p>
      <w:pPr>
        <w:pStyle w:val="Level1"/>
        <w:numPr>
          <w:ilvl w:val="0"/>
          <w:numId w:val="0"/>
        </w:numPr>
        <w:ind w:left="720" w:hanging="720"/>
        <w:rPr>
          <w:color w:val="000000"/>
          <w:sz w:val="22"/>
          <w:szCs w:val="22"/>
        </w:rPr>
      </w:pPr>
      <w:r>
        <w:rPr>
          <w:color w:val="000000"/>
          <w:sz w:val="22"/>
          <w:szCs w:val="22"/>
        </w:rPr>
      </w:r>
    </w:p>
    <w:p>
      <w:pPr>
        <w:pStyle w:val="Level2"/>
        <w:numPr>
          <w:ilvl w:val="0"/>
          <w:numId w:val="0"/>
        </w:numPr>
        <w:tabs>
          <w:tab w:val="left" w:pos="720" w:leader="none"/>
          <w:tab w:val="left" w:pos="1800" w:leader="none"/>
        </w:tabs>
        <w:ind w:left="1800" w:hanging="720"/>
        <w:rPr>
          <w:color w:val="000000"/>
          <w:sz w:val="22"/>
          <w:szCs w:val="22"/>
          <w:u w:val="none"/>
        </w:rPr>
      </w:pPr>
      <w:r>
        <w:rPr>
          <w:color w:val="000000"/>
          <w:sz w:val="22"/>
          <w:szCs w:val="22"/>
          <w:u w:val="none"/>
        </w:rPr>
        <w:t>5.1.1</w:t>
        <w:tab/>
        <w:t>Business Associate shall report to Covered Entity any Use or Disclosure of Protected Health Information by Business Associate, its employees, representatives, agents or Subcontractors not provided for by this Agreement of which Business Associate becomes aware.</w:t>
      </w:r>
    </w:p>
    <w:p>
      <w:pPr>
        <w:pStyle w:val="Level2"/>
        <w:numPr>
          <w:ilvl w:val="0"/>
          <w:numId w:val="0"/>
        </w:numPr>
        <w:tabs>
          <w:tab w:val="left" w:pos="720" w:leader="none"/>
          <w:tab w:val="left" w:pos="1800" w:leader="none"/>
        </w:tabs>
        <w:ind w:left="1800" w:hanging="720"/>
        <w:rPr>
          <w:color w:val="000000"/>
          <w:sz w:val="22"/>
          <w:szCs w:val="22"/>
        </w:rPr>
      </w:pPr>
      <w:r>
        <w:rPr>
          <w:color w:val="000000"/>
          <w:sz w:val="22"/>
          <w:szCs w:val="22"/>
          <w:u w:val="none"/>
        </w:rPr>
        <w:t>5.1.2</w:t>
        <w:tab/>
        <w:t>Business Associate shall report to Covered Entity any Security Incident of which Business Associate becomes aware.</w:t>
      </w:r>
    </w:p>
    <w:p>
      <w:pPr>
        <w:pStyle w:val="Level2"/>
        <w:numPr>
          <w:ilvl w:val="0"/>
          <w:numId w:val="0"/>
        </w:numPr>
        <w:tabs>
          <w:tab w:val="left" w:pos="720" w:leader="none"/>
          <w:tab w:val="left" w:pos="1800" w:leader="none"/>
        </w:tabs>
        <w:ind w:left="1800" w:hanging="720"/>
        <w:rPr>
          <w:color w:val="000000"/>
          <w:sz w:val="22"/>
          <w:szCs w:val="22"/>
        </w:rPr>
      </w:pPr>
      <w:r>
        <w:rPr>
          <w:color w:val="000000"/>
          <w:sz w:val="22"/>
          <w:szCs w:val="22"/>
          <w:u w:val="none"/>
        </w:rPr>
        <w:t>5.1.3.</w:t>
        <w:tab/>
        <w:t>Business Associate shall report to Covered Entity any Breach by Business Associate, its employees, representatives, agents, workforce members, or Subcontractors of Unsecured Protected Health Information that is known to Business Associate or, by exercising reasonable diligence, would have been known to Business Associate.  Business Associate shall be deemed to have knowledge of a Breach of Unsecured Protected Health Information if the Breach is known, or by exercising reasonable diligence would have been known, to any person, other than the person committing the Breach, who is an employee, officer, or other agent of Business Associate, including a Subcontractor, as determined in accordance with the federal common law of agency.</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u w:val="none"/>
        </w:rPr>
        <w:t>Except as provided in Section 5.3, for any reporting required by Section 5.1, Business Associate shall provide, to the extent available, all information required by, and within the times frames specified in, Sections 5.2.1 and 5.2.2.</w:t>
      </w:r>
    </w:p>
    <w:p>
      <w:pPr>
        <w:pStyle w:val="Level2"/>
        <w:numPr>
          <w:ilvl w:val="0"/>
          <w:numId w:val="0"/>
        </w:numPr>
        <w:tabs>
          <w:tab w:val="left" w:pos="720" w:leader="none"/>
          <w:tab w:val="left" w:pos="1800" w:leader="none"/>
        </w:tabs>
        <w:ind w:left="1800" w:hanging="720"/>
        <w:rPr>
          <w:color w:val="000000"/>
          <w:sz w:val="22"/>
          <w:szCs w:val="22"/>
        </w:rPr>
      </w:pPr>
      <w:r>
        <w:rPr>
          <w:color w:val="000000"/>
          <w:sz w:val="22"/>
          <w:szCs w:val="22"/>
          <w:u w:val="none"/>
        </w:rPr>
        <w:t>5.2.1</w:t>
        <w:tab/>
        <w:t xml:space="preserve">Business Associate shall make an immediate telephonic report upon discovery of the non-permitted Use or Disclosure of Protected Health Information, Security Incident or Breach of Unsecured Protected Health Information to </w:t>
      </w:r>
      <w:r>
        <w:rPr>
          <w:b/>
          <w:color w:val="000000"/>
          <w:sz w:val="22"/>
          <w:szCs w:val="22"/>
          <w:u w:val="none"/>
        </w:rPr>
        <w:t>(562) 940-3335</w:t>
      </w:r>
      <w:r>
        <w:rPr>
          <w:color w:val="000000"/>
          <w:sz w:val="22"/>
          <w:szCs w:val="22"/>
          <w:u w:val="none"/>
        </w:rPr>
        <w:t xml:space="preserve"> that minimally includes:</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brief description of what happened, including the date of the non-permitted Use or Disclosure, Security Incident, or Breach and the date of Discovery of the non-permitted Use or Disclosure, Security Incident, or Breach, if known;</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number of Individuals whose Protected Health Information is involv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description of the specific type of Protected Health Information involved in the non-permitted Use or Disclosure, Security Incident, or Breach (such as whether full name, social security number, date of birth, home address, account number, diagnosis, disability code or other types of information were involv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name and contact information for a person highly knowledge of the facts and circumstances of the non-permitted Use or Disclosure of PHI, Security Incident, or Breach</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 xml:space="preserve">Business Associate shall make a </w:t>
      </w:r>
      <w:r>
        <w:rPr>
          <w:color w:val="000000"/>
          <w:sz w:val="22"/>
          <w:szCs w:val="22"/>
          <w:u w:val="single"/>
        </w:rPr>
        <w:t>written report without unreasonable delay and in no event later than three (3) business days</w:t>
      </w:r>
      <w:r>
        <w:rPr>
          <w:color w:val="000000"/>
          <w:sz w:val="22"/>
          <w:szCs w:val="22"/>
        </w:rPr>
        <w:t xml:space="preserve"> from the date of discovery by Business Associate of the non-permitted Use or Disclosure of Protected Health Information, Security Incident, or Breach of Unsecured Protected Health Information and to the </w:t>
      </w:r>
      <w:r>
        <w:rPr>
          <w:b/>
          <w:color w:val="000000"/>
          <w:sz w:val="22"/>
          <w:szCs w:val="22"/>
        </w:rPr>
        <w:t xml:space="preserve">Health and Human Services Agency Privacy Officer at: Shelly Davis, Privacy Officer, Siskiyou County Health and Human Services Agency, Public Health Division, 810 S. Main Street, Yreka, CA 96097, </w:t>
      </w:r>
      <w:hyperlink r:id="rId2">
        <w:r>
          <w:rPr>
            <w:rStyle w:val="InternetLink"/>
            <w:b/>
            <w:sz w:val="22"/>
            <w:szCs w:val="22"/>
          </w:rPr>
          <w:t>sdavis@co.siskiyou.ca.us</w:t>
        </w:r>
      </w:hyperlink>
      <w:r>
        <w:rPr>
          <w:b/>
          <w:color w:val="000000"/>
          <w:sz w:val="22"/>
          <w:szCs w:val="22"/>
        </w:rPr>
        <w:t>. Phone (530) 841-2140, Fax (530) 841-4092</w:t>
      </w:r>
      <w:r>
        <w:rPr>
          <w:color w:val="000000"/>
          <w:sz w:val="22"/>
          <w:szCs w:val="22"/>
        </w:rPr>
        <w:t>, that includes, to the extent possible:</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brief description of what happened, including the date of the non-permitted Use or Disclosure, Security Incident, or Breach and the date of Discovery of the non-permitted Use or Disclosure, Security Incident, or Breach, if known;</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number of Individuals whose Protected Health Information is involv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description of the specific type of Protected Health Information involved in the non-permitted Use or Disclosure, Security Incident, or Breach (such as whether full name, social security number, date of birth, home address, account number, diagnosis, disability code or other types of information were involv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identification of each Individual whose Unsecured Protected Health Information has been, or is reasonably believed by Business Associate to have been, accessed, acquired, Used, or Disclos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ny other information necessary to conduct an assessment of whether notification to the Individual(s) under 45 C.F.R. § 164.404 is requir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ny steps Business Associate believes that the Individual(s) could take to protect him or herself from potential harm from the non-permitted Use or Disclosure, Security Incident, or Breach;</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 xml:space="preserve">A brief description of what Business Associate is doing to investigate, to mitigate harm to the Individual(s), and to protect against any further similar occurrences; and </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name and contact information for a person highly knowledge of the facts and circumstances of the non-permitted Use or Disclosure of PHI, Security Incident, or Breach.</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If Business Associate is not able to provide the information specified in Section 5.2.1 or 5.2.2 at the time of the required report, Business Associate shall provide such information promptly thereafter as such information becomes available.</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 xml:space="preserve">Business Associate may delay the notification required by Section 5.1.3, if a law enforcement official states to Business Associate that notification would impede a criminal investigation or cause damage to national security.  </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If the law enforcement official's statement is in writing and specifies the time for which a delay is required, Business Associate shall delay its reporting and/or notification obligation(s) for the time period specified by the official.</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 xml:space="preserve">If the statement is made orally, Business Associate shall document the statement, including the identity of the official making the statement, and delay its reporting and/or notification obligation(s) temporarily and no longer than 30 days from the date of the oral statement, unless a written statement as described in Section 5.3.1 is submitted during that time. </w:t>
      </w:r>
    </w:p>
    <w:p>
      <w:pPr>
        <w:pStyle w:val="Level1"/>
        <w:numPr>
          <w:ilvl w:val="0"/>
          <w:numId w:val="0"/>
        </w:numPr>
        <w:ind w:left="720" w:hanging="720"/>
        <w:rPr>
          <w:color w:val="000000"/>
          <w:sz w:val="22"/>
          <w:szCs w:val="22"/>
        </w:rPr>
      </w:pPr>
      <w:r>
        <w:rPr>
          <w:color w:val="000000"/>
          <w:sz w:val="22"/>
          <w:szCs w:val="22"/>
        </w:rPr>
      </w:r>
    </w:p>
    <w:p>
      <w:pPr>
        <w:pStyle w:val="Level1"/>
        <w:numPr>
          <w:ilvl w:val="0"/>
          <w:numId w:val="0"/>
        </w:numPr>
        <w:ind w:left="720" w:hanging="720"/>
        <w:rPr/>
      </w:pPr>
      <w:r>
        <w:rPr/>
      </w:r>
    </w:p>
    <w:p>
      <w:pPr>
        <w:pStyle w:val="Level1"/>
        <w:numPr>
          <w:ilvl w:val="0"/>
          <w:numId w:val="8"/>
        </w:numPr>
        <w:tabs>
          <w:tab w:val="clear" w:pos="720"/>
          <w:tab w:val="left" w:pos="360" w:leader="none"/>
        </w:tabs>
        <w:rPr>
          <w:color w:val="000000"/>
          <w:sz w:val="22"/>
          <w:szCs w:val="22"/>
        </w:rPr>
      </w:pPr>
      <w:r>
        <w:rPr>
          <w:color w:val="000000"/>
          <w:sz w:val="22"/>
          <w:szCs w:val="22"/>
        </w:rPr>
        <w:t>written assurances of subcontractor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n accordance with 45 C.F.R. § 164.502 (e)(1)(ii) and § 164.308 (b)(2), if applicable, Business Associate shall ensure that any Subcontractor that creates, receives, maintains, or transmits Protected Health Information on behalf of Business Associate is made aware of its status as a Business Associate with respect to such information and that Subcontractor agrees in writing to the same restrictions, conditions, and requirements that apply to Business Associate with respect to suc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 xml:space="preserve">Business Associate shall take reasonable steps to cure any material breach or violation by Subcontractor of the agreement required by Section 6.1.  </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f the steps required by Section 6.2 do not cure the breach or end the violation, Contractor shall terminate, if feasible, any arrangement with Subcontractor by which Subcontractor creates, receives, maintains, or transmits Protected Health Information on behalf of Business Associate.</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f neither cure nor termination as set forth in Sections 6.2 and 6.3 is feasible, Business Associate shall immediately notify CalMHSA.</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Without limiting the requirements of Section 6.1, the agreement required by Section 6.1 (Subcontractor Business Associate Agreement) shall require Subcontractor to contemporaneously notify Covered Entity in the event of a Breach of Unsecured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Without limiting the requirements of Section 6.1, agreement required by Section 6.1 (Subcontractor Business Associate Agreement) shall include a provision requiring Subcontractor to destroy, or in the alternative to return to Business Associate, any Protected Health Information created, received, maintained, or transmitted by Subcontractor on behalf of Business Associate so as to enable Business Associate to comply with the provisions of Section 18.4.</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provide to Covered Entity, at Covered Entity's request, a copy of any and all Subcontractor Business Associate Agreements required by Section 6.1.</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Sections 6.1 and 6.7 are not intended by the parties to limit in any way the scope of Business Associate's obligations related to Subcontracts or Subcontracting in the applicable underlying Agreement, Contract, Master Agreement, Work Order, Purchase Order, or other services arrangement, with or without payment, that gives rise to Contractor's status as a Business Associate.</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ACCESS TO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To the extent Covered Entity determines that Protected Health Information is maintained by Business Associate or its agents or Subcontractors in a Designated Record Set, Business Associate shall, within two (2) business days after receipt of a request from Covered Entity, make the Protected Health Information specified by Covered Entity available to the Individual(s) identified by Covered Entity as being entitled to access and shall provide such Individuals(s) or other person(s) designated by Covered Entity with a copy the specified Protected Health Information, in order for Covered Entity to meet the requirements of 45 C.F.R. § 164.524.</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f any Individual requests access to Protected Health Information directly from Business Associate or its agents or Subcontractors, Business Associate shall notify Covered Entity in writing within two (2) days of the receipt of the request.  Whether access shall be provided or denied shall be determined by Covered Entity.</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To the extent that Business Associate maintains Protected Health Information that is subject to access as set forth above in one or more Designated Record Sets electronically and if the Individual requests an electronic copy of such information, Business Associate shall provide the Individual with access to the Protected Health Information in the electronic form and format requested by the Individual, if it is readily producible in such form and format; or, if not, in a readable electronic form and format as agreed to by Covered Entity and the Individual.</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Amendment of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To the extent Covered Entity determines that any Protected Health Information is maintained by Business Associate or its agents or Subcontractors in a Designated Record Set, Business Associate shall, within ten (10) business days after receipt of a written request from Covered Entity, make any amendments to such Protected Health Information that are requested by Covered Entity, in order for Covered Entity to meet the requirements of 45 C.F.R. § 164.526.</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f any Individual requests an amendment to Protected Health Information directly from Business Associate or its agents or Subcontractors, Business Associate shall notify Covered Entity in writing within five (5) days of the receipt of the request.  Whether an amendment shall be granted or denied shall be determined by Covered Entity.</w:t>
      </w:r>
    </w:p>
    <w:p>
      <w:pPr>
        <w:pStyle w:val="Level1"/>
        <w:numPr>
          <w:ilvl w:val="0"/>
          <w:numId w:val="8"/>
        </w:numPr>
        <w:tabs>
          <w:tab w:val="clear" w:pos="720"/>
          <w:tab w:val="left" w:pos="360" w:leader="none"/>
        </w:tabs>
        <w:ind w:left="360" w:hanging="360"/>
        <w:rPr>
          <w:color w:val="000000"/>
          <w:sz w:val="22"/>
          <w:szCs w:val="22"/>
          <w:u w:val="none"/>
        </w:rPr>
      </w:pPr>
      <w:r>
        <w:rPr>
          <w:color w:val="000000"/>
          <w:sz w:val="22"/>
          <w:szCs w:val="22"/>
        </w:rPr>
        <w:t>Accounting of Disclosures of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maintain an accounting of each Disclosure of Protected Health Information made by Business Associate or its employees, agents, representatives or Subcontractors, as is determined by Covered Entity to be necessary in order to permit Covered Entity to respond to a request by an Individual for an accounting of disclosures of Protected Health Information in accordance with 45 C.F.R. § 164.528.</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 xml:space="preserve">Any accounting of disclosures provided by Business Associate under Section 9.1 shall include: </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 xml:space="preserve">The date of the Disclosure; </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The name, and address if known, of the entity or person who received the Protected Health Information;</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 xml:space="preserve">A brief description of the Protected Health Information Disclosed; and </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 xml:space="preserve">A brief statement of the purpose of the Disclosure.  </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 xml:space="preserve">For each Disclosure that could require an accounting under Section 9.1, Business Associate shall document the information specified in Section 9.1.1, and shall maintain the information for six (6) years from the date of the Disclosure.  </w:t>
      </w:r>
    </w:p>
    <w:p>
      <w:pPr>
        <w:pStyle w:val="Level1"/>
        <w:numPr>
          <w:ilvl w:val="0"/>
          <w:numId w:val="0"/>
        </w:numPr>
        <w:ind w:left="720" w:hanging="720"/>
        <w:rPr>
          <w:color w:val="000000"/>
          <w:sz w:val="22"/>
          <w:szCs w:val="22"/>
        </w:rPr>
      </w:pPr>
      <w:r>
        <w:rPr>
          <w:color w:val="000000"/>
          <w:sz w:val="22"/>
          <w:szCs w:val="22"/>
        </w:rPr>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provide to Covered Entity, within ten (10) business days after receipt of a written request from Covered Entity, information collected in accordance with Section 9.1.1 to permit Covered Entity to respond to a request by an Individual for an accounting of disclosures of Protected Health Information in accordance with 45 C.F.R. § 164.528.</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f any Individual requests an accounting of disclosures directly from Business Associate or its agents or Subcontractors, Business Associate shall notify Covered Entity in writing within five (5) days of the receipt of the request, and shall provide the requested accounting of disclosures to the Individual(s) within 30 days.  The information provided in the accounting shall be in accordance with 45 C.F.R. § 164.528.</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compliance with applicable HIPAA rule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To the extent Business Associate is to carry out one or more of Covered Entity's obligation(s) under Subpart E of 45 C.F.R. Part 164, Business Associate shall comply with the requirements of Subpart E that apply to Covered Entity's performance of such obligation(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comply with all HIPAA Rules applicable to Business Associate in the performance of Services.</w:t>
      </w:r>
    </w:p>
    <w:p>
      <w:pPr>
        <w:pStyle w:val="Level1"/>
        <w:numPr>
          <w:ilvl w:val="0"/>
          <w:numId w:val="8"/>
        </w:numPr>
        <w:tabs>
          <w:tab w:val="clear" w:pos="720"/>
          <w:tab w:val="left" w:pos="360" w:leader="none"/>
        </w:tabs>
        <w:rPr>
          <w:color w:val="000000"/>
          <w:sz w:val="22"/>
          <w:szCs w:val="22"/>
        </w:rPr>
      </w:pPr>
      <w:r>
        <w:rPr>
          <w:color w:val="000000"/>
          <w:sz w:val="22"/>
          <w:szCs w:val="22"/>
        </w:rPr>
        <w:t>Availability of Record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make its internal practices, books, and records relating to the Use and Disclosure of Protected Health Information received from, or created or received by Business Associate on behalf of Covered Entity available to the Secretary for purposes of determining Covered Entity’s compliance with the Privacy and Security Regulation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Unless prohibited by the Secretary, Business Associate shall immediately notify Covered Entity of any requests made by the Secretary and provide Covered Entity with copies of any documents produced in response to such request.</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Mitigation of Harmful Effect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mitigate, to the extent practicable, any harmful effect of a Use or Disclosure of Protected Health Information by Business Associate in violation of the requirements of this Business Associate Agreement that is known to Business Associate.</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 xml:space="preserve">Breach Notification to individuals  </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u w:val="none"/>
        </w:rPr>
        <w:t>Business Associate shall, to the extent Covered Entity determines that there has been a Breach of Unsecured Protected Health Information by Business Associate, its employees, representatives, agents or Subcontractors, provide breach notification to the Individual in a manner that permits Covered Entity to comply with its obligations under 45 C.F.R. § 164.404.</w:t>
      </w:r>
    </w:p>
    <w:p>
      <w:pPr>
        <w:pStyle w:val="Level3"/>
        <w:numPr>
          <w:ilvl w:val="2"/>
          <w:numId w:val="8"/>
        </w:numPr>
        <w:tabs>
          <w:tab w:val="clear" w:pos="720"/>
          <w:tab w:val="left" w:pos="1800" w:leader="none"/>
        </w:tabs>
        <w:ind w:left="1800" w:hanging="720"/>
        <w:rPr/>
      </w:pPr>
      <w:r>
        <w:rPr>
          <w:color w:val="000000"/>
          <w:sz w:val="22"/>
          <w:szCs w:val="22"/>
        </w:rPr>
        <w:t>Business Associate shall notify, subject to the review and approval of Covered Entity, each Individual who’s Unsecured Protected Health Information has been, or is reasonably believed to have been, accessed, acquired, Used, or Disclosed as a result of any such Breach.</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The notification provided by Business Associate shall be written in plain language, shall be subject to review and approval by Covered Entity, and shall include, to the extent possible:</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brief description of what happened, including the date of the Breach and the date of the Discovery of the Breach, if known;</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ny steps the Individual should take to protect him or herself from potential harm resulting from the Breach;</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A brief description of what Business Associate is doing to investigate the Breach, to mitigate harm to Individual(s), and to protect against any further Breaches; and</w:t>
      </w:r>
    </w:p>
    <w:p>
      <w:pPr>
        <w:pStyle w:val="Level4"/>
        <w:numPr>
          <w:ilvl w:val="3"/>
          <w:numId w:val="8"/>
        </w:numPr>
        <w:tabs>
          <w:tab w:val="clear" w:pos="1440"/>
          <w:tab w:val="left" w:pos="2520" w:leader="none"/>
        </w:tabs>
        <w:ind w:left="2520" w:hanging="720"/>
        <w:rPr>
          <w:color w:val="000000"/>
          <w:sz w:val="22"/>
          <w:szCs w:val="22"/>
        </w:rPr>
      </w:pPr>
      <w:r>
        <w:rPr>
          <w:color w:val="000000"/>
          <w:sz w:val="22"/>
          <w:szCs w:val="22"/>
        </w:rPr>
        <w:t>Contact procedures for Individual(s) to ask questions or learn additional information, which shall include a toll-free telephone number, an e-mail address, Web site, or postal address.</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u w:val="none"/>
        </w:rPr>
        <w:t>Covered Entity, in its sole discretion, may elect to provide the notification required by Section 13.1 and/or to establish the contact procedures described in Section 13.1.2.</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u w:val="none"/>
        </w:rPr>
        <w:t>Business Associate shall reimburse Covered Entity any and all costs incurred by Covered Entity, in complying with Subpart D of 45 C.F.R. Part 164, including but not limited to costs of notification, internet posting, or media publication, as a result of Business Associate's Breach of Unsecured Protected Health Information; Covered Entity shall not be responsible for any costs incurred by Business Associate in providing the notification required by 13.1 or in establishing the contact procedures required by Section 13.1.2.</w:t>
      </w:r>
    </w:p>
    <w:p>
      <w:pPr>
        <w:pStyle w:val="Level1"/>
        <w:numPr>
          <w:ilvl w:val="0"/>
          <w:numId w:val="8"/>
        </w:numPr>
        <w:tabs>
          <w:tab w:val="clear" w:pos="720"/>
          <w:tab w:val="left" w:pos="360" w:leader="none"/>
        </w:tabs>
        <w:ind w:left="0" w:hanging="0"/>
        <w:rPr>
          <w:color w:val="000000"/>
          <w:sz w:val="22"/>
          <w:szCs w:val="22"/>
        </w:rPr>
      </w:pPr>
      <w:r>
        <w:rPr>
          <w:color w:val="000000"/>
          <w:sz w:val="22"/>
          <w:szCs w:val="22"/>
        </w:rPr>
        <w:t>Indemnific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indemnify, defend, and hold harmless Covered Entity, its Special Districts, elected and appointed officers, employees, and agents from and against any and all liability, including but not limited to demands, claims, actions, fees, costs, expenses (including attorney and expert witness fees), and penalties and/or fines (including regulatory penalties and/or fines), arising from or connected with Business Associate's acts and/or omissions arising from and/or relating to this Business Associate Agreement, including, but not limited to, compliance and/or enforcement actions and/or activities, whether formal or informal, by the Secretary or by the Attorney General of the State of California.</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Section 14.1 is not intended by the parties to limit in any way the scope of Business Associate's obligations related to Insurance and/or Indemnification in the applicable underlying Agreement, Contract, Master Agreement, Work Order, Purchase Order, or other services arrangement, with or without payment, that gives rise to Contractor's status as a Business Associate.</w:t>
      </w:r>
    </w:p>
    <w:p>
      <w:pPr>
        <w:pStyle w:val="Level1"/>
        <w:numPr>
          <w:ilvl w:val="0"/>
          <w:numId w:val="0"/>
        </w:numPr>
        <w:ind w:left="720" w:hanging="720"/>
        <w:rPr>
          <w:color w:val="000000"/>
          <w:sz w:val="22"/>
          <w:szCs w:val="22"/>
          <w:u w:val="none"/>
        </w:rPr>
      </w:pPr>
      <w:r>
        <w:rPr>
          <w:color w:val="000000"/>
          <w:sz w:val="22"/>
          <w:szCs w:val="22"/>
          <w:u w:val="none"/>
        </w:rPr>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OBLIGATIONS OF COVERED ENTITY</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Covered Entity shall notify Business Associate of any current or future restrictions or limitations on the Use or Disclosure of Protected Health Information that would affect Business Associate’s performance of the Services, and Business Associate shall thereafter restrict or limit its own Uses and Disclosures accordingly.</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Covered Entity shall not request Business Associate to Use or Disclose Protected Health Information in any manner that would not be permissible under Subpart E of 45 C.F.R. Part 164 if done by Covered Entity, except to the extent that Business Associate may Use or Disclose Protected Health Information as provided in Sections 2.3, 2.5, and 2.6.</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Term</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Unless sooner terminated as set forth in Section 17, the term of this Business Associate Agreement shall be the same as the term of the applicable underlying Agreement, Contract, Participation Agreement, Master Agreement, Work Order, Purchase Order, or other service arrangement, with or without payment, that gives rise to Contractor's status as a Business Associate.</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Notwithstanding Section 16.1, Business Associate’s obligations under Sections 11, 14, and 18 shall survive the termination or expiration of this Business Associate Agreement.</w:t>
      </w:r>
    </w:p>
    <w:p>
      <w:pPr>
        <w:pStyle w:val="Level1"/>
        <w:numPr>
          <w:ilvl w:val="0"/>
          <w:numId w:val="8"/>
        </w:numPr>
        <w:tabs>
          <w:tab w:val="clear" w:pos="720"/>
          <w:tab w:val="left" w:pos="360" w:leader="none"/>
        </w:tabs>
        <w:rPr>
          <w:color w:val="000000"/>
          <w:sz w:val="22"/>
          <w:szCs w:val="22"/>
        </w:rPr>
      </w:pPr>
      <w:r>
        <w:rPr>
          <w:color w:val="000000"/>
          <w:sz w:val="22"/>
          <w:szCs w:val="22"/>
        </w:rPr>
        <w:t xml:space="preserve">Termination for Cause </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n addition to and notwithstanding the termination provisions set forth in the applicable underlying Agreement, Contract, Participation Agreement, Master Agreement, Work Order, Purchase Order, or other services arrangement, with or without payment, that gives rise to Contractor's status as a Business Associate, if either party determines that the other party has violated a material term of this Business Associate Agreement, and the breaching party has not cured the breach or ended the violation within the time specified by the non-breaching party, which shall be reasonable given the nature of the breach and/or violation, the non-breaching party may terminate this Business Associate Agreement.</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In addition to and notwithstanding the termination provisions set forth in the applicable underlying Agreement, Contract, Participation Agreement, Master Agreement, Work Order, Purchase Order, or other services arrangement, with or without payment, that gives rise to Contractor's status as a Business Associate, if either party determines that the other party has violated a material term of this Business Associate Agreement, and cure is not feasible, the non-breaching party may terminate this Business Associate Agreement immediately.</w:t>
      </w:r>
    </w:p>
    <w:p>
      <w:pPr>
        <w:pStyle w:val="Level1"/>
        <w:numPr>
          <w:ilvl w:val="0"/>
          <w:numId w:val="8"/>
        </w:numPr>
        <w:tabs>
          <w:tab w:val="clear" w:pos="720"/>
          <w:tab w:val="left" w:pos="360" w:leader="none"/>
        </w:tabs>
        <w:ind w:left="360" w:hanging="360"/>
        <w:rPr>
          <w:color w:val="000000"/>
          <w:sz w:val="22"/>
          <w:szCs w:val="22"/>
        </w:rPr>
      </w:pPr>
      <w:r>
        <w:rPr>
          <w:color w:val="000000"/>
          <w:sz w:val="22"/>
          <w:szCs w:val="22"/>
        </w:rPr>
        <w:t>Disposition of Protected Health Information Upon Termination or Expir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Except as provided in Section 18.3, upon termination for any reason or expiration of this Business Associate Agreement, Business Associate shall return or, if agreed to by Covered entity, shall destroy as provided for in Section 18.2, all Protected Health Information received from Covered Entity, or created, maintained, or received by Business Associate on behalf of Covered Entity, that Business Associate, including any Subcontractor, still maintains in any form.  Business Associate shall retain no copies of the Protected Health Inform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Destruction for purposes of Section 18.2 and Section 6.6 shall mean that media on which the Protected Health Information is stored or recorded has been destroyed and/or electronic media have been cleared, purged, or destroyed in accordance with the use of a technology or methodology specified by the Secretary in guidance for rendering Protected Health Information unusable, unreadable, or indecipherable to unauthorized individual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 xml:space="preserve">Notwithstanding Section 18.1, in the event that return or destruction of Protected Health Information is not feasible or Business Associate determines that any such Protected Health Information is necessary for Business Associate to continue its proper management and administration or to carry out its legal responsibilities, Business Associate may retain that Protected Health Information for which destruction or return is infeasible or that Protected Health Information which is necessary for Business Associate to continue its proper management and administration or to carry out its legal responsibilities and shall return or destroy all other Protected Health Information.  </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Business Associate shall extend the protections of this Business Associate Agreement to such Protected Health Information, including continuing to use appropriate safeguards and continuing to comply with Subpart C of 45 C.F.R Part 164 with respect to Electronic Protected Health Information, to prevent the Use or Disclosure of such information other than as provided for in Sections 2.5 and 2.6 for so long as such Protected Health Information is retained, and Business Associate shall not Use or Disclose such Protected Health Information other than for the purposes for which such Protected Health Information was retained.</w:t>
      </w:r>
    </w:p>
    <w:p>
      <w:pPr>
        <w:pStyle w:val="Level3"/>
        <w:numPr>
          <w:ilvl w:val="2"/>
          <w:numId w:val="8"/>
        </w:numPr>
        <w:tabs>
          <w:tab w:val="clear" w:pos="720"/>
          <w:tab w:val="left" w:pos="1800" w:leader="none"/>
        </w:tabs>
        <w:ind w:left="1800" w:hanging="720"/>
        <w:rPr>
          <w:color w:val="000000"/>
          <w:sz w:val="22"/>
          <w:szCs w:val="22"/>
        </w:rPr>
      </w:pPr>
      <w:r>
        <w:rPr>
          <w:color w:val="000000"/>
          <w:sz w:val="22"/>
          <w:szCs w:val="22"/>
        </w:rPr>
        <w:t>Business Associate shall return or, if agreed to by Covered entity, destroy the Protected Health Information retained by Business Associate when it is no longer needed by Business Associate for Business Associate's proper management and administration or to carry out its legal responsibilitie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Business Associate shall ensure that all Protected Health Information created, maintained, or received by Subcontractors is returned or, if agreed to by Covered entity, destroyed as provided for in Section 18.2.</w:t>
      </w:r>
    </w:p>
    <w:p>
      <w:pPr>
        <w:pStyle w:val="Level1"/>
        <w:numPr>
          <w:ilvl w:val="0"/>
          <w:numId w:val="8"/>
        </w:numPr>
        <w:tabs>
          <w:tab w:val="clear" w:pos="720"/>
          <w:tab w:val="left" w:pos="360" w:leader="none"/>
        </w:tabs>
        <w:rPr>
          <w:color w:val="000000"/>
          <w:sz w:val="22"/>
          <w:szCs w:val="22"/>
        </w:rPr>
      </w:pPr>
      <w:r>
        <w:rPr>
          <w:color w:val="000000"/>
          <w:sz w:val="22"/>
          <w:szCs w:val="22"/>
        </w:rPr>
        <w:t>Audit, inspection, and Examina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Covered Entity reserves the right to conduct a reasonable inspection of the facilities, systems, information systems, books, records, agreements, and policies and procedures relating to the Use or Disclosure of Protected Health Information for the purpose determining whether Business Associate is in compliance with the terms of this Business Associate Agreement and any non-compliance may be a basis for termination of this Business Associate Agreement and the applicable underlying Agreement, Contract, Master Agreement, Work Order, Purchase Order or other services arrangement, with or without payment, that gives rise to Contractor's status as a Business Associate, as provided for in section 17.</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Covered Entity and Business Associate shall mutually agree in advance upon the scope, timing, and location of any such inspection.</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At Business Associate's request, and to the extent permitted by law, Covered Entity shall execute a nondisclosure agreement, upon terms and conditions mutually agreed to by the partie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That Covered Entity inspects, fails to inspect, or has the right to inspect as provided for in Section 19.1 does not relieve Business Associate of its responsibility to comply with this Business Associate Agreement and/or the HIPAA Rules or impose on Covered Entity any responsibility for Business Associate's compliance with any applicable HIPAA Rules.</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Covered Entity's failure to detect, its detection but failure to notify Business Associate, or its detection but failure to require remediation by Business Associate of an unsatisfactory practice by Business Associate, shall not constitute acceptance of such practice or a waiver of Covered Entity's enforcement rights under this Business Associate Agreement or the applicable underlying Agreement, Contract, Master Agreement, Work Order, Purchase Order or other services arrangement, with or without payment, that gives rise to Contractor's status as a Business Associate.</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u w:val="none"/>
        </w:rPr>
        <w:t>Section 19.1 is not intended by the parties to limit in any way the scope of Business Associate's obligations related to Inspection and/or Audit and/or similar review in the applicable underlying Agreement, Contract, Participation Agreement, Master Agreement, Work Order, Purchase Order, or other services arrangement, with or without payment, that gives rise to Contractor's status as a Business Associate.</w:t>
      </w:r>
    </w:p>
    <w:p>
      <w:pPr>
        <w:pStyle w:val="Level1"/>
        <w:numPr>
          <w:ilvl w:val="0"/>
          <w:numId w:val="8"/>
        </w:numPr>
        <w:tabs>
          <w:tab w:val="clear" w:pos="720"/>
          <w:tab w:val="left" w:pos="360" w:leader="none"/>
        </w:tabs>
        <w:rPr>
          <w:color w:val="000000"/>
          <w:sz w:val="22"/>
          <w:szCs w:val="22"/>
        </w:rPr>
      </w:pPr>
      <w:r>
        <w:rPr>
          <w:color w:val="000000"/>
          <w:sz w:val="22"/>
          <w:szCs w:val="22"/>
        </w:rPr>
        <w:t>MISCELLANEOUS PROVISIONS</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rPr>
        <w:t>Disclaimer.</w:t>
      </w:r>
      <w:r>
        <w:rPr>
          <w:color w:val="000000"/>
          <w:sz w:val="22"/>
          <w:szCs w:val="22"/>
          <w:u w:val="none"/>
        </w:rPr>
        <w:t xml:space="preserve">  Covered Entity makes no warranty or representation that compliance by Business Associate with the terms and conditions of this Business Associate Agreement will be adequate or satisfactory to meet the business needs or legal obligations of Business Associate.</w:t>
      </w:r>
    </w:p>
    <w:p>
      <w:pPr>
        <w:pStyle w:val="Level2"/>
        <w:numPr>
          <w:ilvl w:val="1"/>
          <w:numId w:val="8"/>
        </w:numPr>
        <w:tabs>
          <w:tab w:val="clear" w:pos="720"/>
          <w:tab w:val="left" w:pos="1080" w:leader="none"/>
        </w:tabs>
        <w:ind w:left="1080" w:hanging="720"/>
        <w:rPr>
          <w:color w:val="000000"/>
          <w:sz w:val="22"/>
          <w:szCs w:val="22"/>
        </w:rPr>
      </w:pPr>
      <w:r>
        <w:rPr>
          <w:color w:val="000000"/>
          <w:sz w:val="22"/>
          <w:szCs w:val="22"/>
        </w:rPr>
        <w:t>HIPAA Requirements.</w:t>
      </w:r>
      <w:r>
        <w:rPr>
          <w:color w:val="000000"/>
          <w:sz w:val="22"/>
          <w:szCs w:val="22"/>
          <w:u w:val="none"/>
        </w:rPr>
        <w:t xml:space="preserve">  The Parties agree that the provisions under HIPAA Rules that are required by law to be incorporated into this Amendment are hereby incorporated into this Agreement.</w:t>
      </w:r>
    </w:p>
    <w:p>
      <w:pPr>
        <w:pStyle w:val="Level2"/>
        <w:numPr>
          <w:ilvl w:val="1"/>
          <w:numId w:val="8"/>
        </w:numPr>
        <w:tabs>
          <w:tab w:val="clear" w:pos="720"/>
          <w:tab w:val="left" w:pos="1080" w:leader="none"/>
        </w:tabs>
        <w:ind w:left="1080" w:hanging="720"/>
        <w:rPr/>
      </w:pPr>
      <w:r>
        <w:rPr>
          <w:color w:val="000000"/>
          <w:sz w:val="22"/>
          <w:szCs w:val="22"/>
        </w:rPr>
        <w:t>No Third Party Beneficiaries</w:t>
      </w:r>
      <w:r>
        <w:rPr>
          <w:color w:val="000000"/>
          <w:sz w:val="22"/>
          <w:szCs w:val="22"/>
          <w:u w:val="none"/>
        </w:rPr>
        <w:t>.  Nothing in this Business Associate Agreement shall confer upon any person other than the parties and their respective successors or assigns, any rights, remedies, obligations, or liabilities whatsoever.</w:t>
      </w:r>
    </w:p>
    <w:p>
      <w:pPr>
        <w:pStyle w:val="Level2"/>
        <w:numPr>
          <w:ilvl w:val="1"/>
          <w:numId w:val="8"/>
        </w:numPr>
        <w:tabs>
          <w:tab w:val="clear" w:pos="720"/>
          <w:tab w:val="left" w:pos="1080" w:leader="none"/>
        </w:tabs>
        <w:ind w:left="1080" w:hanging="720"/>
        <w:rPr/>
      </w:pPr>
      <w:r>
        <w:rPr>
          <w:color w:val="000000"/>
          <w:sz w:val="22"/>
          <w:szCs w:val="22"/>
        </w:rPr>
        <w:t>Construction.</w:t>
      </w:r>
      <w:r>
        <w:rPr>
          <w:color w:val="000000"/>
          <w:sz w:val="22"/>
          <w:szCs w:val="22"/>
          <w:u w:val="none"/>
        </w:rPr>
        <w:t xml:space="preserve">  In the event that a provision of this Business Associate Agreement is contrary to a provision of</w:t>
      </w:r>
      <w:r>
        <w:rPr>
          <w:b/>
          <w:bCs/>
          <w:color w:val="000000"/>
          <w:sz w:val="22"/>
          <w:szCs w:val="22"/>
          <w:u w:val="none"/>
        </w:rPr>
        <w:t xml:space="preserve"> </w:t>
      </w:r>
      <w:r>
        <w:rPr>
          <w:color w:val="000000"/>
          <w:sz w:val="22"/>
          <w:szCs w:val="22"/>
          <w:u w:val="none"/>
        </w:rPr>
        <w:t>the applicable underlying Agreement, Contract, Master Agreement, Work Order, Purchase Order, or other services arrangement, with or without payment, that gives rise to Contractor's status as a Business Associate, the provision of this Business Associate Agreement shall control.  Otherwise, this Business Associate Agreement shall be construed under, and in accordance with, the terms of the applicable underlying Agreement, Contract, Master Agreement, Work Order, Purchase Order or other services arrangement, with or without payment, that gives rise to Contractor's status as a Business Associate.</w:t>
      </w:r>
    </w:p>
    <w:p>
      <w:pPr>
        <w:pStyle w:val="Level2"/>
        <w:numPr>
          <w:ilvl w:val="1"/>
          <w:numId w:val="8"/>
        </w:numPr>
        <w:tabs>
          <w:tab w:val="clear" w:pos="720"/>
          <w:tab w:val="left" w:pos="1080" w:leader="none"/>
        </w:tabs>
        <w:ind w:left="1080" w:hanging="720"/>
        <w:rPr/>
      </w:pPr>
      <w:r>
        <w:rPr>
          <w:color w:val="000000"/>
          <w:sz w:val="22"/>
          <w:szCs w:val="22"/>
        </w:rPr>
        <w:t>Regulatory References</w:t>
      </w:r>
      <w:r>
        <w:rPr>
          <w:color w:val="000000"/>
          <w:sz w:val="22"/>
          <w:szCs w:val="22"/>
          <w:u w:val="none"/>
        </w:rPr>
        <w:t>.  A reference in this Business Associate Agreement to a section in the HIPAA Rules means the section as in effect or as amended.</w:t>
      </w:r>
    </w:p>
    <w:p>
      <w:pPr>
        <w:pStyle w:val="Level2"/>
        <w:numPr>
          <w:ilvl w:val="1"/>
          <w:numId w:val="8"/>
        </w:numPr>
        <w:tabs>
          <w:tab w:val="clear" w:pos="720"/>
          <w:tab w:val="left" w:pos="1080" w:leader="none"/>
        </w:tabs>
        <w:ind w:left="1080" w:hanging="720"/>
        <w:rPr>
          <w:color w:val="000000"/>
          <w:sz w:val="22"/>
          <w:szCs w:val="22"/>
          <w:u w:val="none"/>
        </w:rPr>
      </w:pPr>
      <w:r>
        <w:rPr>
          <w:color w:val="000000"/>
          <w:sz w:val="22"/>
          <w:szCs w:val="22"/>
        </w:rPr>
        <w:t>Interpretation</w:t>
      </w:r>
      <w:r>
        <w:rPr>
          <w:color w:val="000000"/>
          <w:sz w:val="22"/>
          <w:szCs w:val="22"/>
          <w:u w:val="none"/>
        </w:rPr>
        <w:t>.  Any ambiguity in this Business Associate Agreement shall be resolved in favor of a meaning that permits the parties to comply with the HIPAA Rules.</w:t>
      </w:r>
    </w:p>
    <w:p>
      <w:pPr>
        <w:pStyle w:val="Level1"/>
        <w:numPr>
          <w:ilvl w:val="0"/>
          <w:numId w:val="0"/>
        </w:numPr>
        <w:ind w:left="720" w:hanging="720"/>
        <w:rPr>
          <w:color w:val="000000"/>
          <w:sz w:val="22"/>
          <w:szCs w:val="22"/>
          <w:u w:val="none"/>
        </w:rPr>
      </w:pPr>
      <w:r>
        <w:rPr>
          <w:color w:val="000000"/>
          <w:sz w:val="22"/>
          <w:szCs w:val="22"/>
          <w:u w:val="none"/>
        </w:rPr>
      </w:r>
    </w:p>
    <w:p>
      <w:pPr>
        <w:pStyle w:val="Level2"/>
        <w:numPr>
          <w:ilvl w:val="1"/>
          <w:numId w:val="8"/>
        </w:numPr>
        <w:tabs>
          <w:tab w:val="clear" w:pos="720"/>
          <w:tab w:val="left" w:pos="1080" w:leader="none"/>
        </w:tabs>
        <w:ind w:left="1080" w:hanging="720"/>
        <w:rPr/>
      </w:pPr>
      <w:r>
        <w:rPr>
          <w:color w:val="000000"/>
          <w:sz w:val="22"/>
          <w:szCs w:val="22"/>
        </w:rPr>
        <w:t>Amendment.</w:t>
      </w:r>
      <w:r>
        <w:rPr>
          <w:color w:val="000000"/>
          <w:sz w:val="22"/>
          <w:szCs w:val="22"/>
          <w:u w:val="none"/>
        </w:rPr>
        <w:t xml:space="preserve">  The parties agree to take such action as is necessary to amend this Business Associate Agreement from time to time as is necessary for Covered Entity or Business Associate to comply with the requirements of the HIPAA Rules and any other privacy laws governing Protected Health Information.</w:t>
      </w:r>
    </w:p>
    <w:p>
      <w:pPr>
        <w:pStyle w:val="Normal"/>
        <w:ind w:left="0" w:hanging="0"/>
        <w:rPr>
          <w:color w:val="000000"/>
          <w:kern w:val="2"/>
          <w:sz w:val="22"/>
          <w:szCs w:val="22"/>
          <w:u w:val="none"/>
        </w:rPr>
      </w:pPr>
      <w:r>
        <w:rPr>
          <w:color w:val="000000"/>
          <w:kern w:val="2"/>
          <w:sz w:val="22"/>
          <w:szCs w:val="22"/>
          <w:u w:val="none"/>
        </w:rPr>
      </w:r>
    </w:p>
    <w:sectPr>
      <w:footerReference w:type="default" r:id="rId3"/>
      <w:type w:val="nextPage"/>
      <w:pgSz w:w="12240" w:h="15840"/>
      <w:pgMar w:left="1152" w:right="1152" w:gutter="0" w:header="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lowerLetter"/>
      <w:lvlText w:val="(%4)"/>
      <w:lvlJc w:val="left"/>
      <w:pPr>
        <w:tabs>
          <w:tab w:val="num" w:pos="1440"/>
        </w:tabs>
        <w:ind w:left="1440" w:hanging="720"/>
      </w:pPr>
      <w:rPr>
        <w:i w:val="false"/>
        <w:u w:val="none"/>
        <w:b w:val="false"/>
      </w:rPr>
    </w:lvl>
    <w:lvl w:ilvl="4">
      <w:start w:val="1"/>
      <w:numFmt w:val="lowerRoman"/>
      <w:lvlText w:val="(%5)"/>
      <w:lvlJc w:val="left"/>
      <w:pPr>
        <w:tabs>
          <w:tab w:val="num" w:pos="2160"/>
        </w:tabs>
        <w:ind w:left="2160" w:hanging="720"/>
      </w:pPr>
      <w:rPr>
        <w:i w:val="false"/>
        <w:u w:val="none"/>
        <w:b w:val="false"/>
      </w:rPr>
    </w:lvl>
    <w:lvl w:ilvl="5">
      <w:start w:val="1"/>
      <w:numFmt w:val="decimal"/>
      <w:lvlText w:val="(%6)"/>
      <w:lvlJc w:val="left"/>
      <w:pPr>
        <w:tabs>
          <w:tab w:val="num" w:pos="2880"/>
        </w:tabs>
        <w:ind w:left="2880" w:hanging="720"/>
      </w:pPr>
      <w:rPr>
        <w:i w:val="false"/>
        <w:u w:val="none"/>
        <w:b w:val="false"/>
      </w:rPr>
    </w:lvl>
    <w:lvl w:ilvl="6">
      <w:start w:val="1"/>
      <w:numFmt w:val="lowerLetter"/>
      <w:lvlText w:val="%7."/>
      <w:lvlJc w:val="left"/>
      <w:pPr>
        <w:tabs>
          <w:tab w:val="num" w:pos="3600"/>
        </w:tabs>
        <w:ind w:left="3600" w:hanging="720"/>
      </w:pPr>
      <w:rPr>
        <w:i w:val="false"/>
        <w:u w:val="none"/>
        <w:b w:val="false"/>
      </w:rPr>
    </w:lvl>
    <w:lvl w:ilvl="7">
      <w:start w:val="1"/>
      <w:numFmt w:val="lowerRoman"/>
      <w:lvlText w:val="%8."/>
      <w:lvlJc w:val="left"/>
      <w:pPr>
        <w:tabs>
          <w:tab w:val="num" w:pos="4320"/>
        </w:tabs>
        <w:ind w:left="4320" w:hanging="720"/>
      </w:pPr>
      <w:rPr>
        <w:i w:val="false"/>
        <w:u w:val="none"/>
        <w:b w:val="false"/>
      </w:rPr>
    </w:lvl>
    <w:lvl w:ilvl="8">
      <w:start w:val="1"/>
      <w:numFmt w:val="upperLetter"/>
      <w:lvlText w:val="%9."/>
      <w:lvlJc w:val="left"/>
      <w:pPr>
        <w:tabs>
          <w:tab w:val="num" w:pos="5040"/>
        </w:tabs>
        <w:ind w:left="5040" w:hanging="720"/>
      </w:pPr>
      <w:rPr>
        <w:i w:val="false"/>
        <w:u w:val="none"/>
        <w:b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8z1">
    <w:name w:val="WW8Num18z1"/>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b/>
      <w:bCs/>
      <w:kern w:val="2"/>
      <w:sz w:val="48"/>
      <w:szCs w:val="48"/>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pPr>
    <w:rPr>
      <w:rFonts w:ascii="Times New Roman" w:hAnsi="Times New Roman" w:cs="Times New Roman"/>
      <w:szCs w:val="20"/>
    </w:rPr>
  </w:style>
  <w:style w:type="paragraph" w:styleId="Level1">
    <w:name w:val="Level 1"/>
    <w:basedOn w:val="Normal"/>
    <w:qFormat/>
    <w:pPr>
      <w:widowControl/>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0"/>
    </w:pPr>
    <w:rPr>
      <w:rFonts w:eastAsia="SimSun;宋体"/>
      <w:b/>
      <w:caps/>
      <w:szCs w:val="20"/>
      <w:u w:val="single"/>
    </w:rPr>
  </w:style>
  <w:style w:type="paragraph" w:styleId="Level2">
    <w:name w:val="Level 2"/>
    <w:basedOn w:val="Normal"/>
    <w:qFormat/>
    <w:pPr>
      <w:widowControl/>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1"/>
    </w:pPr>
    <w:rPr>
      <w:rFonts w:eastAsia="SimSun;宋体"/>
      <w:szCs w:val="20"/>
      <w:u w:val="single"/>
    </w:rPr>
  </w:style>
  <w:style w:type="paragraph" w:styleId="Level3">
    <w:name w:val="Level 3"/>
    <w:basedOn w:val="Normal"/>
    <w:qFormat/>
    <w:pPr>
      <w:widowControl/>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2"/>
    </w:pPr>
    <w:rPr>
      <w:rFonts w:eastAsia="SimSun;宋体"/>
      <w:szCs w:val="20"/>
    </w:rPr>
  </w:style>
  <w:style w:type="paragraph" w:styleId="Level4">
    <w:name w:val="Level 4"/>
    <w:basedOn w:val="Normal"/>
    <w:qFormat/>
    <w:pPr>
      <w:widowControl/>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uppressAutoHyphens w:val="true"/>
      <w:autoSpaceDE w:val="true"/>
      <w:spacing w:before="0" w:after="240"/>
      <w:jc w:val="both"/>
      <w:outlineLvl w:val="3"/>
    </w:pPr>
    <w:rPr>
      <w:rFonts w:eastAsia="SimSun;宋体"/>
      <w:szCs w:val="20"/>
    </w:rPr>
  </w:style>
  <w:style w:type="paragraph" w:styleId="Level5">
    <w:name w:val="Level 5"/>
    <w:basedOn w:val="Normal"/>
    <w:qFormat/>
    <w:pPr>
      <w:widowControl/>
      <w:numPr>
        <w:ilvl w:val="0"/>
        <w:numId w:val="8"/>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uppressAutoHyphens w:val="true"/>
      <w:autoSpaceDE w:val="true"/>
      <w:spacing w:before="0" w:after="240"/>
      <w:jc w:val="both"/>
      <w:outlineLvl w:val="4"/>
    </w:pPr>
    <w:rPr>
      <w:rFonts w:eastAsia="SimSun;宋体"/>
      <w:szCs w:val="20"/>
    </w:rPr>
  </w:style>
  <w:style w:type="paragraph" w:styleId="Level6">
    <w:name w:val="Level 6"/>
    <w:basedOn w:val="Normal"/>
    <w:qFormat/>
    <w:pPr>
      <w:widowControl/>
      <w:numPr>
        <w:ilvl w:val="0"/>
        <w:numId w:val="8"/>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2880" w:leader="none"/>
      </w:tabs>
      <w:suppressAutoHyphens w:val="true"/>
      <w:autoSpaceDE w:val="true"/>
      <w:spacing w:before="0" w:after="240"/>
      <w:jc w:val="both"/>
      <w:outlineLvl w:val="5"/>
    </w:pPr>
    <w:rPr>
      <w:rFonts w:eastAsia="SimSun;宋体"/>
      <w:szCs w:val="20"/>
    </w:rPr>
  </w:style>
  <w:style w:type="paragraph" w:styleId="Level7">
    <w:name w:val="Level 7"/>
    <w:basedOn w:val="Normal"/>
    <w:qFormat/>
    <w:pPr>
      <w:widowControl/>
      <w:numPr>
        <w:ilvl w:val="0"/>
        <w:numId w:val="8"/>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suppressAutoHyphens w:val="true"/>
      <w:autoSpaceDE w:val="true"/>
      <w:spacing w:before="0" w:after="240"/>
      <w:jc w:val="both"/>
      <w:outlineLvl w:val="6"/>
    </w:pPr>
    <w:rPr>
      <w:rFonts w:eastAsia="SimSun;宋体"/>
      <w:szCs w:val="20"/>
    </w:rPr>
  </w:style>
  <w:style w:type="paragraph" w:styleId="Level8">
    <w:name w:val="Level 8"/>
    <w:basedOn w:val="Normal"/>
    <w:qFormat/>
    <w:pPr>
      <w:widowControl/>
      <w:numPr>
        <w:ilvl w:val="0"/>
        <w:numId w:val="8"/>
      </w:num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suppressAutoHyphens w:val="true"/>
      <w:autoSpaceDE w:val="true"/>
      <w:spacing w:before="0" w:after="240"/>
      <w:jc w:val="both"/>
      <w:outlineLvl w:val="7"/>
    </w:pPr>
    <w:rPr>
      <w:rFonts w:eastAsia="SimSun;宋体"/>
      <w:szCs w:val="20"/>
    </w:rPr>
  </w:style>
  <w:style w:type="paragraph" w:styleId="Level9">
    <w:name w:val="Level 9"/>
    <w:basedOn w:val="Normal"/>
    <w:qFormat/>
    <w:pPr>
      <w:widowControl/>
      <w:numPr>
        <w:ilvl w:val="0"/>
        <w:numId w:val="8"/>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040" w:leader="none"/>
      </w:tabs>
      <w:suppressAutoHyphens w:val="true"/>
      <w:autoSpaceDE w:val="true"/>
      <w:spacing w:before="0" w:after="240"/>
      <w:jc w:val="both"/>
      <w:outlineLvl w:val="8"/>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is@co.siskiyou.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23:00Z</dcterms:created>
  <dc:creator>sclough</dc:creator>
  <dc:description/>
  <cp:keywords/>
  <dc:language>en-US</dc:language>
  <cp:lastModifiedBy>Angela Zambrano-Ford</cp:lastModifiedBy>
  <cp:lastPrinted>2022-09-20T16:31:00Z</cp:lastPrinted>
  <dcterms:modified xsi:type="dcterms:W3CDTF">2023-02-21T23:23:00Z</dcterms:modified>
  <cp:revision>2</cp:revision>
  <dc:subject/>
  <dc:title/>
</cp:coreProperties>
</file>